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мероприятия, посвящён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ю защитника Отечест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 – 20.02.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оне видеоклипа читается стихотвор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, февраль, зима и солнце!</w:t>
        <w:br/>
        <w:t>И первых птичек переклик!</w:t>
        <w:br/>
        <w:t xml:space="preserve">Сегодня выглянул в оконце: </w:t>
        <w:br/>
        <w:t>Застыл, к стеклу лицом приник.</w:t>
        <w:br/>
        <w:t>Мои друзья — вчера мальчишки -</w:t>
        <w:br/>
        <w:t>Сегодня выросли и вдруг</w:t>
        <w:br/>
        <w:t>Все как один, забросив книжки,</w:t>
        <w:br/>
        <w:t>За руки взялись, встали в круг</w:t>
        <w:br/>
        <w:t>И обещали мамам, сестрам</w:t>
        <w:br/>
        <w:t>Границы радости беречь,</w:t>
        <w:br/>
        <w:t>Беречь наш мир — и птиц, и солнце,</w:t>
        <w:br/>
        <w:t xml:space="preserve">Меня в окошке убереч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Сегодня мы отмечаем замечательный праздник —       </w:t>
      </w:r>
      <w:r>
        <w:rPr>
          <w:b/>
          <w:bCs/>
          <w:i/>
          <w:iCs/>
          <w:sz w:val="28"/>
          <w:szCs w:val="28"/>
        </w:rPr>
        <w:t>День защитника Отечества</w:t>
      </w:r>
      <w:r>
        <w:rPr>
          <w:sz w:val="28"/>
          <w:szCs w:val="28"/>
        </w:rPr>
        <w:t xml:space="preserve">. Этот праздник напоминает нам о том, что всё самое дорогое, что у нас есть, может подвергнуться опасности. И долг каждого из нас, если придется, защитить своё Отечество. Ещё в давние времена воины не боялись с мечом в руках сражаться за свою род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зари и до зари </w:t>
      </w:r>
    </w:p>
    <w:p>
      <w:pPr>
        <w:pStyle w:val="Normal"/>
        <w:rPr/>
      </w:pPr>
      <w:r>
        <w:rPr>
          <w:sz w:val="28"/>
          <w:szCs w:val="28"/>
        </w:rPr>
        <w:t xml:space="preserve">Дозор несут богатыри: </w:t>
        <w:br/>
        <w:t>Добрыня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Алеша, и старший Илья </w:t>
        <w:br/>
        <w:t xml:space="preserve">Три, всем нам знакомые, богатыря! </w:t>
        <w:br/>
        <w:t xml:space="preserve">У каждого их них верный конь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с ними и в воду, и в ого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уках у них щит и ме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землю русскую беречь. </w:t>
        <w:br/>
        <w:t xml:space="preserve">Чтоб рубежи родной земли Враги нарушить не могли. </w:t>
        <w:br/>
        <w:t xml:space="preserve">Караул нести им нужно На заставе стойко, дружно. </w:t>
        <w:br/>
        <w:t xml:space="preserve">И пока они на страже, Может быть уверен каждый: </w:t>
        <w:br/>
        <w:t xml:space="preserve">От врагов защищены Покой и мир родной зем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 древние времена боролись с врагами богатыри. Вот какие были смелые защитники Отечества. И каждый мальчик должен быть таким же сильным и умным и быть готовым, когда вырастет, в любой момент защитить свою Род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я с седой древности, воины и солдаты пользовались уважением общества как защитники жизни и имущества мирных граждан своей страны. Их жизнь, полная опасностей, приключений, дальних походов и богатая добыча, которую они из этих походов привозили, вызывали любопытство и гор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оклип о доблести русских богатыр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февраля - День Российской Армии!</w:t>
        <w:br/>
        <w:t>Вверх орудия палят, всех салютом балуют.</w:t>
        <w:br/>
        <w:t>Шлют они от всей страны благодарность воинам,</w:t>
        <w:br/>
        <w:t>Что живём мы без войны, мирно и спокойно.</w:t>
        <w:br/>
        <w:t>Дед мой в армии служил. У отца - награды.</w:t>
        <w:br/>
        <w:t xml:space="preserve">Вот и я давно решил, что пойду в солдаты! </w:t>
        <w:br/>
        <w:t>Знаю, надо подрасти... Нужно стать взрослее...</w:t>
        <w:br/>
        <w:t>Но ведь я себя вести по-мужски умею!</w:t>
        <w:br/>
        <w:t>Защищаю во дворе маленьких и слабых</w:t>
        <w:br/>
        <w:t>И справляю в феврале День Армейской славы.</w:t>
        <w:br/>
        <w:t>Я сумел бы выполнять, как солдат, задания.</w:t>
        <w:br/>
        <w:t>Попрошу меня принять в армию заран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этого праздника было несколько наз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- День Советской Армии;</w:t>
        <w:br/>
        <w:t>- День рождения Красной армии;</w:t>
        <w:br/>
        <w:t>- День рождения вооруженных сил и военно-морского фло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ab/>
        <w:t xml:space="preserve">Сейчас этот праздник называется </w:t>
      </w:r>
      <w:r>
        <w:rPr>
          <w:b/>
          <w:bCs/>
          <w:i/>
          <w:iCs/>
          <w:sz w:val="28"/>
          <w:szCs w:val="28"/>
        </w:rPr>
        <w:t>Днем Защитника Отечества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3 февраля поздравляют пап, дедушек, братьев, всех тех, кто служил или служит в рядах Российской армии. Почему же именно 23 февраля считается Днем Защитников Отечества, а не любая другая д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начально 23 февраля праздновался как день рождения Красной Армии в честь победы над немецкими войсками. День первой победы стал днем рождения армии. Это как бы обозначило на будущее ее судьбу. Начав с победы, она с той поры не раз громила врагов нашей Родины. Не было ни одного захватчика, который бы не почувствовал на себе силу ее оруж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оклип «Там вдали за реко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рмия стала называться Советской, а затем - Российской, а 23 февраля ежегодно отмечался в СССР как всенародный праздник - День Советской Армии и Военно-Морского Флота. После распада СССР 23 февраля было переименовано в </w:t>
      </w:r>
      <w:r>
        <w:rPr>
          <w:b/>
          <w:bCs/>
          <w:i/>
          <w:iCs/>
          <w:sz w:val="28"/>
          <w:szCs w:val="28"/>
        </w:rPr>
        <w:t>День защитника Отечества</w:t>
      </w:r>
      <w:r>
        <w:rPr>
          <w:sz w:val="28"/>
          <w:szCs w:val="28"/>
        </w:rPr>
        <w:t xml:space="preserve">. Государственная Дума России 10 февраля 1995 года приняла федеральный закон "О днях воинской славы (победных днях) России", в котором этот день назван так: "23 февраля - День защитника Отечества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я – как из песни слово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ерезок юная листва. </w:t>
        <w:br/>
        <w:t xml:space="preserve">Кругом леса, поля и реки,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долье, русская душа. </w:t>
        <w:br/>
        <w:t xml:space="preserve">Люблю тебя, Россия,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 ясный свет твоих очей, </w:t>
        <w:br/>
        <w:t xml:space="preserve">За ум, за подвиги святые,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 голос звонкий, как ручей. </w:t>
        <w:br/>
        <w:t xml:space="preserve">Это позабудется едва ли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навек останется святым – </w:t>
        <w:br/>
        <w:t xml:space="preserve">Землю ту, что Родиной назвал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ль придется, сердцем защи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с этим праздником поздравляли собственно воинов - кадровых военных и ветеранов гражданской, а позже и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старых фотографии, два деда,</w:t>
        <w:br/>
        <w:t>Со стен как будто смотрят на меня.</w:t>
        <w:br/>
        <w:t>Один погиб почти перед победой,</w:t>
        <w:br/>
        <w:t>Другой пропал в немецких лагерях.</w:t>
        <w:br/>
        <w:br/>
        <w:t>Один дошел до самого Берлина,</w:t>
        <w:br/>
        <w:t>В апреле сорок пятого - убит.</w:t>
        <w:br/>
        <w:t>Другой пропал без вести, словно сгинул,</w:t>
        <w:br/>
        <w:t>И даже неизвестно, где лежит.</w:t>
        <w:br/>
        <w:br/>
        <w:t>Защитники Отечества родного,</w:t>
        <w:br/>
        <w:t>Две разных жизни, но с одной судьбой.</w:t>
        <w:br/>
        <w:t>Со старых фотографий смотрят снова,</w:t>
        <w:br/>
        <w:t>Те, кто отдали жизнь за нас с тобой.</w:t>
        <w:br/>
        <w:br/>
        <w:t>И в этот День Защитника Отчизны,</w:t>
        <w:br/>
        <w:t>Героев павших будем вспоминать.</w:t>
        <w:br/>
        <w:t>Они для нас свои отдали жизни,</w:t>
        <w:br/>
        <w:t xml:space="preserve">Чтоб мы могли отчизну защищ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оклип «От героев былых времён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великая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лго шла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забыть нам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худши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г был сил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силь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 к нам при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хочу, чтоб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не пришла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ить в армии - почетное право и обязанность каждого мужчины. Следовательно, он либо был, либо есть, либо будет воином. И почему же его не поздравить, если повод ест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армия - это вооруженные силы нашей Родины, которые защищают ее независимость и свободу.</w:t>
        <w:br/>
        <w:tab/>
        <w:t xml:space="preserve">В вооруженные силы Российской Федерации входят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ухопутные войска, 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оенно-воздушные силы, 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кетные войска стратегического назначения, 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оенно-морской флот, 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йска противовоздушной обороны стран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ночью поют соловьи,</w:t>
        <w:br/>
        <w:t>Значит мир во дворах и домах.</w:t>
        <w:br/>
        <w:t>Сохраняют наши сны: и твои и мои,</w:t>
        <w:br/>
        <w:t>Ведь солдаты не спят на постах.</w:t>
        <w:br/>
        <w:t>Просто так, в одиночку, одни:</w:t>
        <w:br/>
        <w:t>Нам друзья, и родные, и близкие,</w:t>
        <w:br/>
        <w:t>А в шеренгах солдатских они,</w:t>
        <w:br/>
        <w:t>Мощь элитная наша, Российская.</w:t>
        <w:br/>
        <w:t>Наша Родина многое знает</w:t>
        <w:br/>
        <w:t>Крови, боли и слез матерей.</w:t>
        <w:br/>
        <w:t>Только Армия всех защищает,</w:t>
        <w:br/>
        <w:t>Не дает обижать сыновей!</w:t>
        <w:br/>
        <w:t>Будет сильною Русь многоликая</w:t>
        <w:br/>
        <w:t>И крепчает Армейская Рать</w:t>
        <w:br/>
        <w:t>Возродится Страна Великая</w:t>
        <w:br/>
        <w:t>И все помним, что Родина-м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клип о доблести Российской арм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ют ветры в феврале, воют в трубах громко.</w:t>
        <w:br/>
        <w:t>Змейкой мчится по земле лёгкая позёмка.</w:t>
        <w:br/>
        <w:t>Поднимаясь, мчатся вдаль самолётов звенья.</w:t>
        <w:br/>
        <w:t>Это празднует февраль армии рожденье.</w:t>
        <w:br/>
        <w:t>Ночью вьюга бушевала, и метелица мела,</w:t>
        <w:br/>
        <w:t>А с рассветом нам тихонько папин праздник принесла.</w:t>
        <w:br/>
        <w:t>И сегодня над широкой белой скатертью полей</w:t>
        <w:br/>
        <w:t>Сверху видны самолеты наших воинских частей.</w:t>
        <w:br/>
        <w:t>Папин праздник - главный праздник всех мальчишек и мужчин.</w:t>
        <w:br/>
        <w:t xml:space="preserve">И поздравить пап любимых мы сегодня так спеши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Presquir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GPresquire" w:hAnsi="AGPresquire" w:cs="AGPresquir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GPresquire;Times New Roman" w:hAnsi="AGPresquire;Times New Roman" w:cs="AGPresquire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8:00Z</dcterms:created>
  <dc:creator>Психолог</dc:creator>
  <dc:description/>
  <cp:keywords/>
  <dc:language>en-US</dc:language>
  <cp:lastModifiedBy>Психолог</cp:lastModifiedBy>
  <cp:lastPrinted>2016-02-26T09:20:00Z</cp:lastPrinted>
  <dcterms:modified xsi:type="dcterms:W3CDTF">2016-02-26T06:21:00Z</dcterms:modified>
  <cp:revision>3</cp:revision>
  <dc:subject/>
  <dc:title>Февраль, февраль, зима и солнце</dc:title>
</cp:coreProperties>
</file>