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Информация об обобщении опыта работы над темами само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дагогов МБОУ «Угранская С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2015-2016 учебный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1562"/>
        <w:gridCol w:w="3365"/>
        <w:gridCol w:w="1892"/>
        <w:gridCol w:w="4117"/>
        <w:gridCol w:w="2532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 учител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опыта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едставления опыта работы, уровень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нотация опыта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материалов, разработанных автором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ворцова О.Г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истории  и обществознания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вышение познавательной активности учащихся на уроках истори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С (08.10.2015, пр. № 2)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работе определены основные характеристики познавательной деятельности; проанализированы проблемы, возникающие при организации познавательной деятельности учащихся на уроке; описаны условия эффективности управления познавательной деятельностью учащихся на уроке. Работа имеет практическую значимость, способствуя повышению эффективности обучения учащихся на уроке.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спекты уроков: игры-путешествия «История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  <w:lang w:val="ru-RU"/>
              </w:rPr>
              <w:t xml:space="preserve"> века», урока-игры по теме «Древняя Греция»; материалы для игр «Реставрация», «Найди ошибку»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езова Е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тие познавательной и творческой активности младших школьников в процессе обучения с использованием И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МО (05.11.2015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талкиваясь от высказывания академика А.П. Семенова «Научить человека жить в информационном мире – важнейшая задача современной школы», педагог доказывает, что использование ИКТ на различных уроках в начальной школе позволяет перейти от объяснительно-иллюстративного способа обучения к деятельностному, при котором ребенок становится активным субъектом учебной деятельности, что способствует осознанному усвоению знаний учащихся. В своей работе учитель на конкретных примерах рассматривает возможности использования ИКТ на уроках в начальной школе: русском языке и обучении грамоте, литературном чтении, математике, окружающем мире, ИЗО, технологии. В заключении учитель приводит сравнительную диаграмму уровня мотивации обучающихся своего класса, наглядно доказав его повышение после начала использования ИК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зентации, аудиозаписи, диафильмы, видеофильмы, экранизации произведений, упражнения для мелкой моторики, тренажеры для устного счета, а также собственные презентации ко всем предметам, преподаваемым учителем начальной школы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кит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тие образовательного, воспитательного и оздоровительного потенциала учащихся на занятиях физической культур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С (22.12.2015, пр. № 4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визна опыта работы заключается в реализации на занятиях физической культурой (уроках и во внеурочной деятельности)  инновационных технологий: технологии спортивно-ориентированного физического воспитания, технологии олимпийского образования, технологии формирования ЗОЖ, в ч.т. валеологических приемов для мотивации к ЗОЖ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жение о проведении Первенства школы по русской лапте среди учащихся 6-9 классов; комплексная эстафета; подвижные игры с элементами волейбола конспект урока в 7 классе на тему «Волейбол. Техника приема и передачи мяча снизу двумя руками. Нижняя прямая подача»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елкова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традиционные уроки физической культуры как средство повышения эффективности обучения физической культу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С (22.12.2015, пр. № 4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ь представляет понятие и особенности нетрадиционных уроков ФК, их классификацию. Также выявлены положительные и отрицательные стороны использования нетрадиционных уроков. Большое внимание уделено использованию на уроках элементов хатха-йоги, скипинга и стретчинг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ы танцев и танцевальных движений; сценарий урока «В походе»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фференцированное обучение на уроках математики при подготовке  ГИ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С (28.01.2016, пр. № 5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 рассматривает теоретическую базу опыта, показав возможность дифференциации на различных этапах урока; отмечает особенности такой работы в сельской школе и приходит к выводу, что реализация дифференцированного подхода к обучению повышает продуктивность классной учебной работы обучающихся, способствует лучшему усвоению материала и активизации познавательной деятель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пект урока математики в 9 классе на тему «Обобщающий урок по теме ˝Квадратичная функция˝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аева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овные направления логопедической работы по развитию лексико-грамматического строя речи у младших школь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С (29.02.2016, пр. № 6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работе представлены теоретические основы особенностей грамматического строя речи у младших школьников с речевыми нарушениями, изложены основные принципы и содержание работы по формированию грамматического строя речи с учетом особенностей, выявленных у подопечных, даны упражнения и игры, использованные в коррекционной работе с такими учащими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ы, игровые задания и упражнения по развитию грамматического строя речи, конспект логопедического занятия на тему «Согласование прилагательных с существительными мужского рода в ед. и мн. числе»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лованова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и внедрение ИКТ в ходе организации образовательного процесса в начальных класс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С (29.02.2016, пр. № 6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ью работы стало теоретическое обоснование и описание возможности использования ИКТ по сопровождению образовательного процесса в начальной школе. Педагогом изучены научные подходы к пониманию сопровождения образовательного процесса, описаны ИКТ, используемые в начальной школе, исследовано использование ИКТ на практике и приведены результаты данной деятельност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ьмы к урокам окружающего мира; разработки  урока «Птичьи разговоры» для 1 класса (конспект урока, презентация, наглядность, фильм, голоса птиц), урока ОПК в 4 классе «Россия – наша Родина» (конспект, презентация, фильм), презентации к урокам русского языка и лит. чтения; разработки (план и презентация) ко всем урокам ОРКСЭ (модуль ОПК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иненкова Л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подход на уроке. Методы. Приемы. Результа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С (29.02.2016, пр. № 6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дагог, исходя из того, что требование учитывать индивидуальные особенности ребенка в процессе обучения – это и есть принцип индивидуального подхода, представляет опыт индивидуальной работы с учащимися на уроках биологии, приводя большое количество конкретных материалов, использованных в работе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пект урока биологии в 6 классе «Виды корней и типы корневых систем», урока биологии в 10классе «формы размножения организмов. Бесполое размножение», разноуровневые тесты и проверочные работы для разных классов и тем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икова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тивизация познавательной деятельности учащихся на уроках географ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С (04.04.2016, пр. № 8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3" w:right="-3" w:firstLine="3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 из того, что в современной школе от учителя требуется владение искусством организации активной познавательной деятельности учащихся на уроке, что намного интереснее и в то же время сложнее, чем обычное сообщение информации и проверка ее усвоения, представляет опыт работы по данной теме. Изложив историю темы в педагогике, учитель описывает основные методы и методики активизации познавательной деятельности, говорит о формах работы, повышающих уровень активности обучения, приводит конкретные результаты их применения. Педагог приходит к выводу, что, давая хорошие результаты,  технология активных методов и форм обучения универсальна, легко воспринимается, ее может применять любой учител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 задачи на уроках географии, фрагмент урока –игры в 7 классе «Африка – континент коротких теней», урок-викторина в 7 классе «Что мы знаем о Северной Америке», урок-семинар в 11 классе «Новые индустриальные страны», зачетный тест в 6 классе «Атмосфера», тест в 8 классе «Природные зоны России», итоговый тест в 7, 8 классах, задания школьной олимпиады по географии для 7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43" w:right="571" w:gutter="0" w:header="0" w:top="44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8:00Z</dcterms:created>
  <dc:creator>SONY</dc:creator>
  <dc:description/>
  <cp:keywords/>
  <dc:language>en-US</dc:language>
  <cp:lastModifiedBy>SONY</cp:lastModifiedBy>
  <dcterms:modified xsi:type="dcterms:W3CDTF">2016-11-09T07:23:00Z</dcterms:modified>
  <cp:revision>10</cp:revision>
  <dc:subject/>
  <dc:title>Информация об обобщении опыта работы педагогов МБОУ «Угранская СОШ»</dc:title>
</cp:coreProperties>
</file>