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Style w:val="StrongEmphasis"/>
                <w:rFonts w:cs="inherit" w:ascii="inherit" w:hAnsi="inherit"/>
                <w:b/>
                <w:sz w:val="27"/>
              </w:rPr>
              <w:t>Сведения о проведенных контрольных мероприятиях и их результатах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Дата формирования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27.03.2014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Полное наименование учреждения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муниципальное бюджетное образовательное учреждение "Угранская средняя общеобразовательная школа" Угранского района Смоленской области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Код учреждения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0363300000268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ИНН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6717002348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КПП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671701001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Период формирования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rFonts w:ascii="inherit" w:hAnsi="inherit" w:cs="inherit"/>
                <w:b/>
                <w:b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2013</w:t>
            </w:r>
          </w:p>
        </w:tc>
      </w:tr>
      <w:tr>
        <w:trPr/>
        <w:tc>
          <w:tcPr>
            <w:tcW w:w="481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/>
                <w:sz w:val="18"/>
              </w:rPr>
              <w:t>Сформировано</w:t>
            </w:r>
          </w:p>
        </w:tc>
        <w:tc>
          <w:tcPr>
            <w:tcW w:w="48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left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Учреждением - муниципальное бюджетное образовательное учреждение "Угранская средняя общеобразовательная школа" Угранского района Смоленской области</w:t>
              <w:br/>
              <w:t>ИНН 6717002348</w:t>
              <w:br/>
              <w:t>КПП 671701001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5"/>
        <w:gridCol w:w="1965"/>
        <w:gridCol w:w="1319"/>
        <w:gridCol w:w="2111"/>
        <w:gridCol w:w="3375"/>
      </w:tblGrid>
      <w:tr>
        <w:trPr/>
        <w:tc>
          <w:tcPr>
            <w:tcW w:w="17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inherit" w:hAnsi="inherit" w:cs="inherit"/>
                <w:b/>
                <w:b/>
                <w:sz w:val="21"/>
              </w:rPr>
            </w:pPr>
            <w:r>
              <w:rPr>
                <w:rFonts w:cs="inherit" w:ascii="inherit" w:hAnsi="inherit"/>
                <w:b/>
                <w:sz w:val="21"/>
              </w:rPr>
              <w:t>Наименование органа, осуществляющего проведение контрольного мероприятия</w:t>
            </w:r>
          </w:p>
        </w:tc>
        <w:tc>
          <w:tcPr>
            <w:tcW w:w="19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inherit" w:hAnsi="inherit" w:cs="inherit"/>
                <w:b/>
                <w:b/>
                <w:sz w:val="21"/>
              </w:rPr>
            </w:pPr>
            <w:r>
              <w:rPr>
                <w:rFonts w:cs="inherit" w:ascii="inherit" w:hAnsi="inherit"/>
                <w:b/>
                <w:sz w:val="21"/>
              </w:rPr>
              <w:t>План (тема) контрольного мероприятия</w:t>
            </w:r>
          </w:p>
        </w:tc>
        <w:tc>
          <w:tcPr>
            <w:tcW w:w="13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inherit" w:hAnsi="inherit" w:cs="inherit"/>
                <w:b/>
                <w:b/>
                <w:sz w:val="21"/>
              </w:rPr>
            </w:pPr>
            <w:r>
              <w:rPr>
                <w:rFonts w:cs="inherit" w:ascii="inherit" w:hAnsi="inherit"/>
                <w:b/>
                <w:sz w:val="21"/>
              </w:rPr>
              <w:t>Период проведения контрольного мероприятия</w:t>
            </w:r>
          </w:p>
        </w:tc>
        <w:tc>
          <w:tcPr>
            <w:tcW w:w="21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inherit" w:hAnsi="inherit" w:cs="inherit"/>
                <w:b/>
                <w:b/>
                <w:sz w:val="21"/>
              </w:rPr>
            </w:pPr>
            <w:r>
              <w:rPr>
                <w:rFonts w:cs="inherit" w:ascii="inherit" w:hAnsi="inherit"/>
                <w:b/>
                <w:sz w:val="21"/>
              </w:rPr>
              <w:t>Выявленные нарушения</w:t>
            </w:r>
          </w:p>
        </w:tc>
        <w:tc>
          <w:tcPr>
            <w:tcW w:w="3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rFonts w:ascii="inherit" w:hAnsi="inherit" w:cs="inherit"/>
                <w:b/>
                <w:b/>
                <w:sz w:val="21"/>
              </w:rPr>
            </w:pPr>
            <w:r>
              <w:rPr>
                <w:rFonts w:cs="inherit" w:ascii="inherit" w:hAnsi="inherit"/>
                <w:b/>
                <w:sz w:val="21"/>
              </w:rPr>
              <w:t>Мероприятия, проведенные по результатам контрольного мероприятия</w:t>
            </w:r>
          </w:p>
        </w:tc>
      </w:tr>
      <w:tr>
        <w:trPr/>
        <w:tc>
          <w:tcPr>
            <w:tcW w:w="10505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7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Главное управление МЧС России по Смоленской области (ОНД Вяземского, Темкинского и Угранского районов)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лановая проверка по надзору за соблюдением требований пожарной безопасности МБОУ "Угранская СОШ"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5.03.2013 - 15.03.2013</w:t>
            </w:r>
          </w:p>
        </w:tc>
        <w:tc>
          <w:tcPr>
            <w:tcW w:w="2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. Не проведена проверка качества огнезащитной обработки (пропитки) деревянных конструкций кровли здания (отсутствует акт проверки за второе полугодие 2012 года) (п. 14 Правил противопожарного режима в РФ) 2. Не соблюдается периодичность осмотра и проверки огнетушителей, их техническое обслуживание (п. 478 Правил противопожарного режима в РФ, п. 4.3.1. Свода Правил СП 9.13130.2009)</w:t>
            </w:r>
          </w:p>
        </w:tc>
        <w:tc>
          <w:tcPr>
            <w:tcW w:w="3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. Руководитель организации обеспечивает устранение нарушений огнезащитных покрытий, строительных конструкций и прочего (01.05.2013) 2. Руководитель организации обеспечивает наличие и исправность огнетушителей (01.05.2013)</w:t>
            </w:r>
          </w:p>
        </w:tc>
      </w:tr>
      <w:tr>
        <w:trPr/>
        <w:tc>
          <w:tcPr>
            <w:tcW w:w="10505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7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Главное управление МЧС России по Смоленской области (ОНД Вяземского, Темкинского и Угранского районов)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Внеплановая проверка по надзору исполнения Представления о принятии мер по устранению нарушений в области пожарной безопасности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07.05.2013 - 07.05.2013</w:t>
            </w:r>
          </w:p>
        </w:tc>
        <w:tc>
          <w:tcPr>
            <w:tcW w:w="2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Нарушений не выявлено</w:t>
            </w:r>
          </w:p>
        </w:tc>
        <w:tc>
          <w:tcPr>
            <w:tcW w:w="3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</w:t>
            </w:r>
          </w:p>
        </w:tc>
      </w:tr>
      <w:tr>
        <w:trPr/>
        <w:tc>
          <w:tcPr>
            <w:tcW w:w="10505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7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рокуратура Угранского района Смоленской области, Управление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роверка образовательного учреждения на соответствие с СанПин 2.4.5.2409-08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20.11.2013 - 20.11.2013</w:t>
            </w:r>
          </w:p>
        </w:tc>
        <w:tc>
          <w:tcPr>
            <w:tcW w:w="2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. В мясном цехе пищеблока отсутствует подводка горячей воды, в моечной для кухонной посуды горячая и холодная вода подведены без смесителя, что нарушает п. 3.3 СанПиН 2.4.5.2409-08; 2. В кладовой для хранения сыпучих продуктов подтоварники имеют высоту 6 см от уровня пола, что нарушает п. 3.3 СанПиН 2.4.5.2409-08; 3. Для третьих блюд используются кружки с поврежденной эмалью, что нарушает п. 4.12 СанПиН 2.4.5.2409-08; 4. На площадке для сбора мусора контейнер переполнен строительными отходами, что нарушает п 3.7. СанПиН 2.4.5.2409-08; 5. Возле запасного выхода из пищеблока имеется кострище от сжигания коробок и другого мусора, что нарушает п. 2.13 СанПиН 2.4.5.2409-08; 6. В моечном помещении стилаж для кухонной посуды находится на высоте 20 см от пола, что нарушает п. 5.13 СанПиН 2.4.5.2409-08; 7. В моечной для мытья столовой посуды не вывешена инструкция о правилах мытья посуды, что нарушает п. 5.4 СанПиН 2.4.5.2409-08; 8. Моечные ванны для мытья столовой посуды не имеют маркировку объемной вместимости, что нарушает п. 5.7 СанПиН 2.4.5.2409-08; 9. В столовой нарушен контроль разлива питьевой воды, не промаркирован поднос для чистой посуды, нарушаются п. 10.5 и п. 10.7 СанПиН 2.4.5.2409-08; 10. В 4 личных медицинских книжках нет отметки о прохождении проффессиональной гигиенической подготовки, нарушаются п. 13.9 СанПиН 2.4.5.2409-08.</w:t>
            </w:r>
          </w:p>
        </w:tc>
        <w:tc>
          <w:tcPr>
            <w:tcW w:w="3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. Из-за отсутвия денежных средств временно нет возможности подвести горячую воду и истановить смеситель; 2. В кладовой для хранения сыпучих пищевых продуктов сделаны подтоварники высотой 15 см; 3. Эмалированные кружки для третьих блюд не используются; 4. Площадка для сбора мусора очищена;э 5. Кострище от сжигания коробок и другого мусора ликвидировано; 6. Стеллажы для кухонной посуды установлены на высоте 50 см; 7. Вывешена инструкция о правилах мытья посуды и инвентаря с указанием концентрации и объемов приминяемых моющих средств; 8. Сделана маркировка моечных ванн объемной вместимости; 9. Сделана маркировка подносов для грязной и чистой посуды; 10. Подана заявка на профессионально-гигиеническое обучение работников пищеблока. 11. Ликвидированы продукты с истекшими сроками реализации</w:t>
            </w:r>
          </w:p>
        </w:tc>
      </w:tr>
      <w:tr>
        <w:trPr/>
        <w:tc>
          <w:tcPr>
            <w:tcW w:w="10505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7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Управление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Административное расследование в отношении образовательного учреждения на установление нарушений условий организации питания обучающихся в сентябре-октябре 2013 года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22.10.2013 - 22.10.2013</w:t>
            </w:r>
          </w:p>
        </w:tc>
        <w:tc>
          <w:tcPr>
            <w:tcW w:w="2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Не было организовано горячее питание из-за проведения ремонтных работ в производственных цехах и обеденном зале пищеблока школы с последующей установкой нового холодильного и технологического оборудования. В ассортимент дополнительного питания обучающихся на 2013-2014 учебный год включены блюда, которые не допускаются для реализации в организациях общественного питания (п. 6.25, 6.31 СанПиН 2.4.5.2409-08</w:t>
            </w:r>
          </w:p>
        </w:tc>
        <w:tc>
          <w:tcPr>
            <w:tcW w:w="3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Выявленные нарушения были устранены, ремонт пищеблока закончен, все обучающие начали получать горячее питание с 30 октября 2013 г., на руководителя образовательного учреждения был наложен административный штраф в размере 3 тыс. руб.</w:t>
            </w:r>
          </w:p>
        </w:tc>
      </w:tr>
      <w:tr>
        <w:trPr/>
        <w:tc>
          <w:tcPr>
            <w:tcW w:w="10505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73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отдел образования Администрации муниципального образвокания "Угранский район" Смоленской области</w:t>
            </w:r>
          </w:p>
        </w:tc>
        <w:tc>
          <w:tcPr>
            <w:tcW w:w="19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Проверка готовности образовательного учреждения к 2013-2014 учебному году</w:t>
            </w:r>
          </w:p>
        </w:tc>
        <w:tc>
          <w:tcPr>
            <w:tcW w:w="131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15.08.2013 - 15.08.2013</w:t>
            </w:r>
          </w:p>
        </w:tc>
        <w:tc>
          <w:tcPr>
            <w:tcW w:w="211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Нарушений не выявлено</w:t>
            </w:r>
          </w:p>
        </w:tc>
        <w:tc>
          <w:tcPr>
            <w:tcW w:w="3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inherit" w:hAnsi="inherit" w:cs="inherit"/>
                <w:b w:val="false"/>
                <w:b w:val="false"/>
                <w:sz w:val="18"/>
              </w:rPr>
            </w:pPr>
            <w:r>
              <w:rPr>
                <w:rFonts w:cs="inherit" w:ascii="inherit" w:hAnsi="inherit"/>
                <w:b w:val="false"/>
                <w:sz w:val="18"/>
              </w:rPr>
              <w:t>-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9:39Z</dcterms:created>
  <dc:creator/>
  <dc:description/>
  <dc:language>en-US</dc:language>
  <cp:lastModifiedBy/>
  <cp:revision>0</cp:revision>
  <dc:subject/>
  <dc:title/>
</cp:coreProperties>
</file>